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杭州文明服务百优银行网点</w:t>
      </w:r>
    </w:p>
    <w:p>
      <w:pPr>
        <w:pStyle w:val="Style15"/>
        <w:shd w:fill="FFFFFF" w:val="clear"/>
        <w:spacing w:lineRule="auto" w:line="360" w:before="0" w:after="0"/>
        <w:ind w:firstLine="640"/>
        <w:jc w:val="righ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140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荣获首届杭州文明服务百优银行网点名单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家排名不分先后）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解放路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羊坝头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之江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庆春路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高新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城站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西湖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保俶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钱江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朝晖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商银行杭州浣纱支行本级业务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浙江省分行营业部营业中心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西湖支行营业中心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萧山支行营业中心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钱塘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庆春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物资城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汽车城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银行杭州半山支行营业中心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浙江省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市庆春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市城北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市开元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滨江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萧山北干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体育场路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双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萧山闻堰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银行杭州余杭宝塔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之江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滨江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萧山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天水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三墩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钱江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航空港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吴山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银行杭州大关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银行浙江省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银行杭州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银行余杭塘栖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银行杭州萧山金城路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银行浙江省分行华浙广场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浙商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浙商银行杭州西湖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信银行杭州天水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信银行杭州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信银行杭州西湖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发银行浦发银行杭州高新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发银行杭州萧山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发银行杭州余杭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夏银行杭州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夏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夏银行杭州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招商银行杭州高新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招商银行钱塘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招商银行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广发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广发银行杭州清泰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深圳发展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深圳发展杭州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生银行杭州余杭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生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生银行杭州城东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兴业银行杭州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兴业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光大银行杭州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光大银行杭州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恒丰银行杭州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渤海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储银行杭州市萧山区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储银行浙江省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储银行杭州市高新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储银行杭州市半山镇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储银行杭州市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储银行杭州市留下镇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银行西城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银行杭州银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银行科技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银行余杭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银行拱宸桥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银行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海银行杭州分行本级网点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泰隆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泰银行杭州萧山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温州银行杭州分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联合银行石桥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联合银行四季青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联合银行三墩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联合银行长河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杭州联合银行彭埠支行营业部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萧山农村合作银行杭城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萧山农村合作银行衙前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余杭农村合作银行临平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余杭农村合作银行塘栖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汇丰银行杭州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渣打银行杭州武林支行</w:t>
            </w:r>
          </w:p>
        </w:tc>
      </w:tr>
      <w:tr>
        <w:trPr>
          <w:trHeight w:val="375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洋银行杭州分行营业部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4:00Z</dcterms:created>
  <dc:creator>User</dc:creator>
  <dc:description/>
  <cp:keywords/>
  <dc:language>en-US</dc:language>
  <cp:lastModifiedBy>hzwyyl</cp:lastModifiedBy>
  <cp:lastPrinted>2012-09-26T10:37:00Z</cp:lastPrinted>
  <dcterms:modified xsi:type="dcterms:W3CDTF">2012-10-08T08:25:00Z</dcterms:modified>
  <cp:revision>14</cp:revision>
  <dc:subject/>
  <dc:title>关于银行业提升服务品质、优化服务创新的倡议书</dc:title>
</cp:coreProperties>
</file>